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ascii="Arial" w:hAnsi="Arial" w:cs="Arial"/>
          <w:sz w:val="20"/>
          <w:szCs w:val="20"/>
          <w:lang w:val="de-CH"/>
        </w:rPr>
      </w:pPr>
      <w:r>
        <w:rPr>
          <w:rFonts w:cs="Arial" w:ascii="Arial" w:hAnsi="Arial"/>
          <w:sz w:val="20"/>
          <w:szCs w:val="20"/>
          <w:lang w:val="de-CH"/>
        </w:rPr>
        <w:t>Migros: Die bissigsten Gewerkschaftsfeinde sind weg.</w:t>
      </w:r>
    </w:p>
    <w:p>
      <w:pPr>
        <w:pStyle w:val="Normal"/>
        <w:autoSpaceDE w:val="false"/>
        <w:spacing w:before="0" w:after="120"/>
        <w:rPr>
          <w:rFonts w:ascii="Arial" w:hAnsi="Arial" w:cs="Arial"/>
          <w:b/>
          <w:b/>
          <w:sz w:val="28"/>
          <w:szCs w:val="28"/>
          <w:lang w:val="de-CH"/>
        </w:rPr>
      </w:pPr>
      <w:r>
        <w:rPr>
          <w:rFonts w:cs="Arial" w:ascii="Arial" w:hAnsi="Arial"/>
          <w:b/>
          <w:sz w:val="28"/>
          <w:szCs w:val="28"/>
          <w:lang w:val="de-CH"/>
        </w:rPr>
        <w:t>Wird nun alles ein M besser?</w:t>
      </w:r>
    </w:p>
    <w:p>
      <w:pPr>
        <w:pStyle w:val="Normal"/>
        <w:autoSpaceDE w:val="false"/>
        <w:spacing w:before="0" w:after="120"/>
        <w:rPr>
          <w:rFonts w:ascii="Arial" w:hAnsi="Arial" w:cs="Arial"/>
          <w:sz w:val="20"/>
          <w:szCs w:val="20"/>
          <w:lang w:val="de-CH"/>
        </w:rPr>
      </w:pPr>
      <w:r>
        <w:rPr>
          <w:rFonts w:cs="Arial" w:ascii="Arial" w:hAnsi="Arial"/>
          <w:sz w:val="20"/>
          <w:szCs w:val="20"/>
          <w:lang w:val="de-CH"/>
        </w:rPr>
        <w:t>Die Migros hat nicht nur einen neuen VR-Präsidenten. Mit dem Abgang von Direktionsmitglied Gisèle Girgis geht beim orangen Riesen sogar eine ganze Ära zu Ende.</w:t>
      </w:r>
    </w:p>
    <w:p>
      <w:pPr>
        <w:pStyle w:val="Normal"/>
        <w:autoSpaceDE w:val="false"/>
        <w:spacing w:before="0" w:after="120"/>
        <w:rPr>
          <w:rFonts w:ascii="Arial" w:hAnsi="Arial" w:cs="Arial"/>
          <w:sz w:val="20"/>
          <w:szCs w:val="20"/>
          <w:lang w:val="de-CH"/>
        </w:rPr>
      </w:pPr>
      <w:r>
        <w:rPr>
          <w:rFonts w:cs="Arial" w:ascii="Arial" w:hAnsi="Arial"/>
          <w:sz w:val="20"/>
          <w:szCs w:val="20"/>
          <w:lang w:val="de-CH"/>
        </w:rPr>
        <w:t>Sollte es vielleicht ein Zeichen sein, dass die Migros ihren neuen Verwaltungsratspräsidenten im deutschen Europapark Rust wählen liess? Also im Ausland? Andrea Broggini, der neue Mann an der Spitze des Genossenschaftsbundes, muss nach den durch Aldi und Lidl veränderten Marktbedingungen einen Strategiewechsel im Konzern durchsetzen. Nun rätseln alle, was der kaum bekannte Luganeser Anwalt und Finanzfachmann plant. Beachtlich ist immerhin, dass er gekürt wurde, obwohl ihm der Migros-typische Stallgeruch fehlt. Genauso wie dem neu in den Verwaltungsrat gewählten Dominique Biedermann von der Anlagestiftung Ethos.</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Girgis weg.</w:t>
        <w:br/>
      </w:r>
      <w:r>
        <w:rPr>
          <w:rFonts w:cs="Arial" w:ascii="Arial" w:hAnsi="Arial"/>
          <w:sz w:val="20"/>
          <w:szCs w:val="20"/>
          <w:lang w:val="de-CH"/>
        </w:rPr>
        <w:t>Ein richtiges Eigengewächs des Detaillisten ist Gisèle Girgis, die seit 1998 in der Generaldirektion für Personal, Kultur und Soziales zuständig war. Und jetzt als Kandidatin fürs VR-Präsidium durchfiel. Als Anfang Februar die Verwaltung und das Büro der Delegiertenversammlung Broggini zum offiziellen Kandidaten bestimmten, gab sie ihren Rücktritt aus der Direktion bekannt. Offiziell, um unbelastet in den Wahlkampf fürs Präsidium zu gehen. Tatsächlich aber wohl aus Verärgerung darüber, dass sie nicht erkoren wurde. Mit ihrem Rücktritt zum 1.Juli endet eine für die Unia harte Etappe. Unter der Ägide von Girgis hatte die Migros 2003 plötzlich die Sozialpartnerschaft mit der Gewerkschaft VHTL gekündigt. Die neue Unia, in der die VHTL nach ihrer Fusion aufgegangen war, sollte nur mit einem Maulkorb dem Migros-GAV beitreten können. Konkret verlangte die Migros von der Unia, dass diese etwaige Vertragskonflikte nicht öffentlich machen dürfe. Also auch nicht gegenüber ihren Mitgliedern. Was faktisch auf ein Verbot aller gewerkschaftlichen Tätigkeit im Unternehmen hinausgelaufen wäre. Die Unia lehnte den Migros-Maulkorb deshalb dankend ab. Die Unia ist also nicht wieder Migros-Sozialpartnerin.</w:t>
      </w:r>
    </w:p>
    <w:p>
      <w:pPr>
        <w:pStyle w:val="Normal"/>
        <w:autoSpaceDE w:val="false"/>
        <w:spacing w:before="0" w:after="120"/>
        <w:rPr>
          <w:rFonts w:ascii="Arial" w:hAnsi="Arial" w:cs="Arial"/>
          <w:sz w:val="20"/>
          <w:szCs w:val="20"/>
          <w:lang w:val="de-CH"/>
        </w:rPr>
      </w:pPr>
      <w:r>
        <w:rPr>
          <w:rFonts w:cs="Arial" w:ascii="Arial" w:hAnsi="Arial"/>
          <w:b/>
          <w:sz w:val="20"/>
          <w:szCs w:val="20"/>
          <w:lang w:val="de-CH"/>
        </w:rPr>
        <w:t>Rothen weg.</w:t>
        <w:br/>
      </w:r>
      <w:r>
        <w:rPr>
          <w:rFonts w:cs="Arial" w:ascii="Arial" w:hAnsi="Arial"/>
          <w:sz w:val="20"/>
          <w:szCs w:val="20"/>
          <w:lang w:val="de-CH"/>
        </w:rPr>
        <w:t>Der damalige Konzernchef Anton Scherrer zeigte sich vor seinem Rücktritt (2005) zwar offen für eine Verständigung mit der Unia. Doch er scheiterte an den eigenen Leuten. Girgis konnte unter dem neuen Chef Herbert Bolliger ihren antigewerkschaftlichen Kurs fortsetzen. Besonders bissig zeigte sich dabei der ihr unterstellte Michael Rothen. Er war bei der Migros Verantwortlicher für Arbeitsrecht und Sozialpolitik. Gesprächsversuche der Unia blockte er brüsk ab. Stattdessen deckte er die Gewerkschaft laufend mit Klagen ein. Etwa, wenn sie vor den Läden gegen Lohnpolitik oder Arbeitszeitverlängerungen protestierte. Auch Rothen arbeitet seit Ende letzten Jahres nicht mehr für die Migros, Gründe für seinen Abgang wurden nicht bekannt.</w:t>
      </w:r>
    </w:p>
    <w:p>
      <w:pPr>
        <w:pStyle w:val="Normal"/>
        <w:autoSpaceDE w:val="false"/>
        <w:spacing w:before="0" w:after="120"/>
        <w:rPr>
          <w:rFonts w:ascii="Arial" w:hAnsi="Arial" w:cs="Arial"/>
          <w:sz w:val="20"/>
          <w:szCs w:val="20"/>
          <w:lang w:val="de-CH"/>
        </w:rPr>
      </w:pPr>
      <w:r>
        <w:rPr>
          <w:rFonts w:cs="Arial" w:ascii="Arial" w:hAnsi="Arial"/>
          <w:sz w:val="20"/>
          <w:szCs w:val="20"/>
          <w:lang w:val="de-CH"/>
        </w:rPr>
        <w:t>Ob der Konzern nach Girgis und Rothen eher zu einem vernünftigen Verhältnis mit der Unia bereit ist, wird sich herausstellen. Vania Alleva, die in der Gewerkschaft für den Dienstleistungssektor verantwortlich ist, sagt: „Es ist zumindest eine offene Situation.“</w:t>
      </w:r>
    </w:p>
    <w:p>
      <w:pPr>
        <w:pStyle w:val="Normal"/>
        <w:autoSpaceDE w:val="false"/>
        <w:spacing w:before="0" w:after="120"/>
        <w:rPr>
          <w:rFonts w:ascii="Arial" w:hAnsi="Arial" w:cs="Arial"/>
          <w:sz w:val="20"/>
          <w:szCs w:val="20"/>
          <w:lang w:val="de-CH"/>
        </w:rPr>
      </w:pPr>
      <w:r>
        <w:rPr>
          <w:rFonts w:cs="Arial" w:ascii="Arial" w:hAnsi="Arial"/>
          <w:sz w:val="20"/>
          <w:szCs w:val="20"/>
          <w:lang w:val="de-CH"/>
        </w:rPr>
        <w:t>Michael Stötzel.</w:t>
      </w:r>
    </w:p>
    <w:p>
      <w:pPr>
        <w:pStyle w:val="Normal"/>
        <w:autoSpaceDE w:val="false"/>
        <w:spacing w:before="0" w:after="120"/>
        <w:rPr>
          <w:rFonts w:ascii="Arial" w:hAnsi="Arial" w:cs="Arial"/>
          <w:sz w:val="20"/>
          <w:szCs w:val="20"/>
          <w:lang w:val="de-CH"/>
        </w:rPr>
      </w:pPr>
      <w:r>
        <w:rPr>
          <w:rFonts w:cs="Arial" w:ascii="Arial" w:hAnsi="Arial"/>
          <w:sz w:val="20"/>
          <w:szCs w:val="20"/>
          <w:lang w:val="de-CH"/>
        </w:rPr>
      </w:r>
    </w:p>
    <w:p>
      <w:pPr>
        <w:pStyle w:val="Normal"/>
        <w:autoSpaceDE w:val="false"/>
        <w:spacing w:before="0" w:after="120"/>
        <w:rPr/>
      </w:pPr>
      <w:r>
        <w:rPr>
          <w:rFonts w:cs="Arial" w:ascii="Arial" w:hAnsi="Arial"/>
          <w:sz w:val="20"/>
          <w:szCs w:val="20"/>
          <w:lang w:val="de-CH"/>
        </w:rPr>
        <w:t>Work, 5.4.2012.</w:t>
        <w:br/>
        <w:t>Unia Schweiz &gt; Migros. Direktion. Unia Schweiz. 2012-04-05.doc.</w:t>
      </w:r>
    </w:p>
    <w:sectPr>
      <w:type w:val="nextPage"/>
      <w:pgSz w:w="12240" w:h="15840"/>
      <w:pgMar w:left="1134" w:right="1134" w:gutter="0" w:header="0" w:top="1134" w:footer="0" w:bottom="113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8T15:01:00Z</dcterms:created>
  <dc:creator>Beat Schaffer</dc:creator>
  <dc:description/>
  <dc:language>en-US</dc:language>
  <cp:lastModifiedBy>Beat Schaffer</cp:lastModifiedBy>
  <dcterms:modified xsi:type="dcterms:W3CDTF">2012-04-08T15:01:00Z</dcterms:modified>
  <cp:revision>2</cp:revision>
  <dc:subject/>
  <dc:title/>
</cp:coreProperties>
</file>